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OG LETNEGA NAČRTA AKTIVNOSTI ZVGS ZA 2022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4"/>
        <w:gridCol w:w="1929"/>
        <w:gridCol w:w="1908"/>
        <w:gridCol w:w="21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- držav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ec - koordinato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čarska tekma PSC'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janu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 xml:space="preserve">Državno prvenstvo ZSČ – Golt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ebru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minski poho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Radovljica - Vr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Arial" w:ascii="Arial" w:hAnsi="Arial"/>
              </w:rPr>
              <w:t>8. febru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ni zbor ZV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č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360" w:hanging="0"/>
              <w:rPr/>
            </w:pPr>
            <w:r>
              <w:rPr>
                <w:rFonts w:cs="Arial" w:ascii="Arial" w:hAnsi="Arial"/>
              </w:rPr>
              <w:t>19. mare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a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etnica tekme na Mangart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uni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S, Kavar, Delalut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abno srečanje članov ZV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j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Arial" w:ascii="Arial" w:hAnsi="Arial"/>
              </w:rPr>
              <w:t>11. juni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35. Spominski pohod na Trigla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Pokljuka, Trigla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Arial" w:ascii="Arial" w:hAnsi="Arial"/>
              </w:rPr>
              <w:t>8.-9.juli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gres IFM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/Špa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sept-30. okt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alut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lovenskih vojaških gornikov-dan 132. gor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injska B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ept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13. tura ZV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ept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, Andrejčič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on umrlim članom ZVG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ZVG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ov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lu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od spomina Krn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sko jeze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elj, Golj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jina smuka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platz – Ital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eh Soške fro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rFonts w:cs="Arial" w:ascii="Arial" w:hAnsi="Arial"/>
              </w:rPr>
              <w:t>3. dec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letno srečanje  - 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ej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stransko sodelovanje z Italijo: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gara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nata  5.-8. 5.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zera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bi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lut, Pregelj, Zavrl, Vodovnik, 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s Porabskimi Sloven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bje/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jat, Delalu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s Khevenh. 7er Bun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strija/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ma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Sodelovanje z 10th MD Association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II Tour 20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c/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r, Delalu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>Nastopi pevskega zbora»Gorščaki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a</w:t>
            </w:r>
          </w:p>
        </w:tc>
      </w:tr>
    </w:tbl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SKE IN STROKOVNE AKTIVNOSTI ZVGS 2020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6"/>
        <w:gridCol w:w="1917"/>
        <w:gridCol w:w="1701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anje Študijske skupi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sekcije s Koroš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ma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s 132. GORP in COG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. Bela, Polj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eležba ZVGS na spominskih slovesnostih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ščanje javnosti o delu ZVG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</w:rPr>
              <w:t xml:space="preserve">IO ZVGS, Mikelj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ljanje strokovnih prispevkov v revijah in publikacija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elovanje z ZSČ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s PZ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ovanje z lokalnimi skupnostmi, muzeji in društ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ZVGS</w:t>
            </w:r>
          </w:p>
        </w:tc>
      </w:tr>
    </w:tbl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4:00Z</dcterms:created>
  <dc:creator>Janez Kavar</dc:creator>
  <dc:description/>
  <cp:keywords/>
  <dc:language>en-US</dc:language>
  <cp:lastModifiedBy>Administrator</cp:lastModifiedBy>
  <cp:lastPrinted>2016-11-21T13:46:00Z</cp:lastPrinted>
  <dcterms:modified xsi:type="dcterms:W3CDTF">2022-05-18T11:29:00Z</dcterms:modified>
  <cp:revision>3</cp:revision>
  <dc:subject/>
  <dc:title>LETNI NAČRT AKTIVNOSTI ZVGS 2013</dc:title>
</cp:coreProperties>
</file>