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t xml:space="preserve">                            </w:t>
      </w:r>
    </w:p>
    <w:tbl>
      <w:tblPr>
        <w:tblW w:w="4968" w:type="dxa"/>
        <w:jc w:val="left"/>
        <w:tblInd w:w="-108" w:type="dxa"/>
        <w:tblLayout w:type="fixed"/>
        <w:tblCellMar>
          <w:top w:w="0" w:type="dxa"/>
          <w:left w:w="108" w:type="dxa"/>
          <w:bottom w:w="0" w:type="dxa"/>
          <w:right w:w="108" w:type="dxa"/>
        </w:tblCellMar>
      </w:tblPr>
      <w:tblGrid>
        <w:gridCol w:w="2448"/>
        <w:gridCol w:w="2520"/>
      </w:tblGrid>
      <w:tr>
        <w:trPr>
          <w:trHeight w:val="1209" w:hRule="atLeast"/>
        </w:trPr>
        <w:tc>
          <w:tcPr>
            <w:tcW w:w="2448"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718185" cy="744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718185" cy="744855"/>
                          </a:xfrm>
                          <a:prstGeom prst="rect">
                            <a:avLst/>
                          </a:prstGeom>
                        </pic:spPr>
                      </pic:pic>
                    </a:graphicData>
                  </a:graphic>
                </wp:inline>
              </w:drawing>
            </w:r>
          </w:p>
        </w:tc>
        <w:tc>
          <w:tcPr>
            <w:tcW w:w="2520"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718820" cy="671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718820" cy="671830"/>
                          </a:xfrm>
                          <a:prstGeom prst="rect">
                            <a:avLst/>
                          </a:prstGeom>
                        </pic:spPr>
                      </pic:pic>
                    </a:graphicData>
                  </a:graphic>
                </wp:inline>
              </w:drawing>
            </w:r>
          </w:p>
        </w:tc>
      </w:tr>
      <w:tr>
        <w:trPr>
          <w:trHeight w:val="755" w:hRule="atLeast"/>
        </w:trPr>
        <w:tc>
          <w:tcPr>
            <w:tcW w:w="4968" w:type="dxa"/>
            <w:gridSpan w:val="2"/>
            <w:tcBorders/>
          </w:tcPr>
          <w:p>
            <w:pPr>
              <w:pStyle w:val="Normal"/>
              <w:jc w:val="center"/>
              <w:rPr>
                <w:rFonts w:ascii="Arial" w:hAnsi="Arial" w:cs="Arial"/>
                <w:b/>
                <w:b/>
                <w:sz w:val="22"/>
                <w:szCs w:val="22"/>
              </w:rPr>
            </w:pPr>
            <w:r>
              <w:rPr>
                <w:rFonts w:cs="Arial" w:ascii="Arial" w:hAnsi="Arial"/>
                <w:b/>
                <w:sz w:val="22"/>
                <w:szCs w:val="22"/>
              </w:rPr>
              <w:t>Združenje vojaških gornikov Slovenije</w:t>
            </w:r>
          </w:p>
          <w:p>
            <w:pPr>
              <w:pStyle w:val="Normal"/>
              <w:jc w:val="center"/>
              <w:rPr>
                <w:rFonts w:ascii="Arial" w:hAnsi="Arial" w:cs="Arial"/>
                <w:sz w:val="22"/>
                <w:szCs w:val="22"/>
              </w:rPr>
            </w:pPr>
            <w:r>
              <w:rPr>
                <w:rFonts w:cs="Arial" w:ascii="Arial" w:hAnsi="Arial"/>
                <w:sz w:val="22"/>
                <w:szCs w:val="22"/>
              </w:rPr>
              <w:t xml:space="preserve">International Federation of Mountain Soldiers </w:t>
            </w:r>
          </w:p>
          <w:p>
            <w:pPr>
              <w:pStyle w:val="Normal"/>
              <w:jc w:val="center"/>
              <w:rPr>
                <w:rFonts w:ascii="Arial" w:hAnsi="Arial" w:cs="Arial"/>
                <w:b/>
                <w:b/>
                <w:sz w:val="22"/>
                <w:szCs w:val="22"/>
              </w:rPr>
            </w:pPr>
            <w:r>
              <w:rPr>
                <w:rFonts w:cs="Arial" w:ascii="Arial" w:hAnsi="Arial"/>
                <w:sz w:val="22"/>
                <w:szCs w:val="22"/>
              </w:rPr>
              <w:t>Slovenian Organization of Mountain Soldiers</w:t>
            </w:r>
          </w:p>
        </w:tc>
      </w:tr>
      <w:tr>
        <w:trPr>
          <w:trHeight w:val="770" w:hRule="atLeast"/>
        </w:trPr>
        <w:tc>
          <w:tcPr>
            <w:tcW w:w="4968"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t>Poročilo o delovanju Združenja vojaških gornikov Slovenije v letu 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lovanje Združenja vojaških gornikov Slovenije je bilo v letu 2020 skoraj v celoti prilagojeno  epidemiološki situaciji tako v Sloveniji kot tudi v tujini. Zaradi vsem teh okoliščin je bila velika večina načrtovanih dogodkov tako neuresničena ali pa premaknjena v leto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jub temu pa nam je uspelo realizirati 32 dogodkov tako kot organizator posameznega dogodka ali kot udeleženec na aktivnostih v organizaciji drugih društev, zvez ali združenj. Dogodki so se odvijali na nacionalni pa tudi na mednarodni ravni, po vsebini pa kot športne, kulturne, študijsko raziskovalne, rekreativne, družabne aktiv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delovanje s Slovensko vojsko in v tem kontekstu s 132. gorskim polkom SV in Nato Centrom odličnosti za gorsko bojevanje se je nanašalo na pomoč polka pri namestitvi in zagotavljanju prehrane za udeležence pohoda na Triglav iz Porabja. Nato Center odločnosti za gorsko bojevanje je logistično podprl izvedbo rednega letnega občnega zbora ZVGS v Poljčah.</w:t>
      </w:r>
    </w:p>
    <w:p>
      <w:pPr>
        <w:pStyle w:val="Normal"/>
        <w:jc w:val="both"/>
        <w:rPr>
          <w:rFonts w:ascii="Arial" w:hAnsi="Arial" w:cs="Arial"/>
          <w:sz w:val="22"/>
          <w:szCs w:val="22"/>
        </w:rPr>
      </w:pPr>
      <w:r>
        <w:rPr>
          <w:rFonts w:cs="Arial" w:ascii="Arial" w:hAnsi="Arial"/>
          <w:sz w:val="22"/>
          <w:szCs w:val="22"/>
        </w:rPr>
        <w:t>Pomembno in opazno je bilo tudi sodelovanje smučarjev, pripadnikov polka na slovesnosti na Mangartskem sedlu, ki je potekala ob 75 letnici smučarske tekme 10. ameriške gorske divizije. Med gosti sta bila tudi minister za obrambo  Matej Tonin in ameriška veleposlanica v Republiki Sloveniji N.E. Lynda Blanch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dicionalna dogodka, kot sta dan odprtih vrat Slovenske vojske ali dan gorskega polka sta bila, žal, odpoved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t vsa leta so bili tekmovalno uspešni tudi naši smučarji, ki so na Partizanskih smučinah v Cerknem osvojili v različnih kategorijah nekaj najvišjih m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dicionalno so pevci pevskega zbora ZVGS Gorščaki sodelovali na odprtju smučarskega tekmovanja, ki ga vsako leto organizira smučarski klub Alpetour iz Škofje Lo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javni so bili tudi člani Študijske skupine in v tem kontekstu smo pripravili dve odmevni predstavitvi knjige o Ortigari, in sicer v Kobaridu in na Ravnah na Korošk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obletnici ustanovitve Badjurove Alpske čete so člani Študijske skupine na pročelju graščine v Radovljici položili ven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edli smo tudi delovne pogovore s predstavniki Tržiškega muzeja in se dogovorili o nekaterih prireditvah, kjer bi se lahko obojestransko predstavi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jpomembnejši dogodek v letošnjem letu pa je bil izid zbornika z naslovom Američani na Mangartu 1945/ Smučarska tekma 10. gorske divizije na Mangartu 3. junija 1945 ter številne aktivnosti, ki so izidu zbornika sledile. Tako smo zbornik predstavili in tudi osebno vročili ministru za obrambo Mateju Toninu in se ob tej priložnosti zahvalili za sodelovanje in pomoč, ki nam je ministrstvo nudilo pri nastajanju in izidu zbornika. Širši zainteresirani javnosti je bil zbornik nato predstavljen še na okrogli mizi v Bovc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bornik so poleg članov ZVGS prejele tudi številne strokovne organizacije, združenja in zveze in poudariti velja, da so bil sprejem in odzivi na obravnavane teme izrazito pozitiv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ročju pohodništva in družabnega delovanja omenjam našo udeležbo na spominski slovesnosti v Dražgošah, pohodu ob kulturnem prazniku iz Radovljice do Vrbe, udeležili smo se vsakoletnega pohoda na Arihovo peč v Avstri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eca junija smo pripravili zelo uspešno družabno srečanje v Žejah, ki je potekalo v sproščenem in prijetnem vzdušju, z mnogimi športnimi aktivnostmi in družabnimi igram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Tudi v letošnjem letu smo se ob dnevu spomina na mrtve poklonili našim umrlim članom, in sicer s polaganjem šopka gorskega cvetja na grobove. Žal smo leta 2020 izgubili še dva člana ZVG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Na področju dvostranskega mednarodnega sodelovanja se je skupina naših članov samoiniciativno organizirala in položila cvetje na spominskem obeležju v Zajzeri, kjer pa sicer letos ni bilo tradicionalne spominske  prireditve v spomin padlim in umrlim v gor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vabilo italijanskih alpinov smo se udeležili tudi slovesnosti ob 55 letnici kapele Florit v Ital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tivnosti Mednarodne federacije vojaških gornikov – IFMS so bile letos v celoti črtane oziroma prestavljene v leto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oročilu želim še posebej omeniti prizadevanja in pomoč članov ZVGS pri odpravljanju posledic požara na stanovanjskem in gospodarskem objektu člana našega združ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no so potekali sestanki Izvršnega odbora ZVGS, na katerih so bila podana tudi obdobna poročila blagajnika in gospodarja. Za člane ZVGS smo nabavili tudi nekaj novih majic z emblemom združenja, ki jih bodo lahko prevzeli na občnem zb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5">
            <wp:simplePos x="0" y="0"/>
            <wp:positionH relativeFrom="margin">
              <wp:posOffset>3770630</wp:posOffset>
            </wp:positionH>
            <wp:positionV relativeFrom="margin">
              <wp:posOffset>6705600</wp:posOffset>
            </wp:positionV>
            <wp:extent cx="1343025" cy="600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a:off x="0" y="0"/>
                      <a:ext cx="1343025" cy="600075"/>
                    </a:xfrm>
                    <a:prstGeom prst="rect">
                      <a:avLst/>
                    </a:prstGeom>
                  </pic:spPr>
                </pic:pic>
              </a:graphicData>
            </a:graphic>
          </wp:anchor>
        </w:drawing>
      </w:r>
      <w:r>
        <w:rPr>
          <w:rFonts w:cs="Arial" w:ascii="Arial" w:hAnsi="Arial"/>
          <w:sz w:val="22"/>
          <w:szCs w:val="22"/>
        </w:rPr>
        <w:t>Kljub težkemu obdobju, ki nas je spremljalo v letošnjem letu, lahko ugotovimo, da je Združenju vojaških gornikov Slovenije s svojim programom in delom uspelo uresničiti vsaj del načrtovanih nalog, zato z velikim optimizmom pričakujemo nove naloge in izzive, ki bodo pred nami v letu 2021.</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hinjska Bela                                                                              Slavko Delalut                                                                     </w:t>
      </w:r>
    </w:p>
    <w:p>
      <w:pPr>
        <w:pStyle w:val="Normal"/>
        <w:jc w:val="both"/>
        <w:rPr>
          <w:rFonts w:ascii="Arial" w:hAnsi="Arial" w:cs="Arial"/>
          <w:sz w:val="22"/>
          <w:szCs w:val="22"/>
        </w:rPr>
      </w:pPr>
      <w:r>
        <w:rPr>
          <w:rFonts w:cs="Arial" w:ascii="Arial" w:hAnsi="Arial"/>
          <w:sz w:val="22"/>
          <w:szCs w:val="22"/>
        </w:rPr>
        <w:t>20.1.2021                                                                                        predsednik</w:t>
      </w:r>
    </w:p>
    <w:sectPr>
      <w:footerReference w:type="default" r:id="rId5"/>
      <w:footerReference w:type="first" r:id="rId6"/>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18"/>
      </w:rPr>
      <w:t>Bohinjska Bela  153, 4263 Bohinjska Bela</w:t>
    </w:r>
  </w:p>
  <w:p>
    <w:pPr>
      <w:pStyle w:val="Footer"/>
      <w:jc w:val="center"/>
      <w:rPr/>
    </w:pPr>
    <w:r>
      <w:rPr>
        <w:rStyle w:val="PageNumber"/>
        <w:rFonts w:cs="Arial" w:ascii="Arial" w:hAnsi="Arial"/>
        <w:sz w:val="18"/>
      </w:rPr>
      <w:t>Telefon: 04 576  3003 , telefaks: 04 5720 040,</w:t>
    </w:r>
  </w:p>
  <w:p>
    <w:pPr>
      <w:pStyle w:val="Footer"/>
      <w:jc w:val="center"/>
      <w:rPr/>
    </w:pPr>
    <w:r>
      <w:rPr>
        <w:rFonts w:cs="Arial" w:ascii="Arial" w:hAnsi="Arial"/>
        <w:sz w:val="18"/>
      </w:rPr>
      <w:t>Identifikacijska št. za DDV: (SI) 63522594, MŠ: 2142198, TRR SI 051008012682742</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Besedilooblaka">
    <w:name w:val="Besedilo oblač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0:15:00Z</dcterms:created>
  <dc:creator>Uporabnik</dc:creator>
  <dc:description/>
  <dc:language>en-US</dc:language>
  <cp:lastModifiedBy>Jure</cp:lastModifiedBy>
  <cp:lastPrinted>2013-02-18T09:24:00Z</cp:lastPrinted>
  <dcterms:modified xsi:type="dcterms:W3CDTF">2021-03-25T20:15:00Z</dcterms:modified>
  <cp:revision>2</cp:revision>
  <dc:subject/>
  <dc:title>ZV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